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柳州市基层工会先进职工小家评分标准</w:t>
      </w:r>
    </w:p>
    <w:tbl>
      <w:tblPr>
        <w:tblW w:w="968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413"/>
        <w:gridCol w:w="400"/>
        <w:gridCol w:w="537"/>
        <w:gridCol w:w="462"/>
      </w:tblGrid>
      <w:tr>
        <w:trPr>
          <w:trHeight w:val="564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基本要求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0"/>
                <w:kern w:val="0"/>
                <w:sz w:val="24"/>
              </w:rPr>
              <w:t>分值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20"/>
                <w:kern w:val="0"/>
                <w:sz w:val="24"/>
              </w:rPr>
              <w:t>自评分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20"/>
                <w:kern w:val="0"/>
                <w:sz w:val="24"/>
              </w:rPr>
              <w:t>考评分</w:t>
            </w:r>
          </w:p>
        </w:tc>
      </w:tr>
      <w:tr>
        <w:trPr>
          <w:trHeight w:val="96" w:hRule="atLeast"/>
          <w:cantSplit w:val="true"/>
        </w:trPr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身建设过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Courier New" w:hAnsi="Courier New"/>
                <w:kern w:val="0"/>
                <w:sz w:val="22"/>
              </w:rPr>
              <w:t>.</w:t>
            </w:r>
            <w:r>
              <w:rPr>
                <w:rFonts w:ascii="Courier New" w:hAnsi="Courier New" w:cs="宋体;SimSun"/>
                <w:kern w:val="0"/>
                <w:sz w:val="22"/>
              </w:rPr>
              <w:t>成立职工小家共建小组，行政支持工会工作。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6" w:hRule="atLeast"/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建小家工作做到有计划、有检查、有总结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。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工会</w:t>
            </w:r>
            <w:r>
              <w:rPr>
                <w:rFonts w:ascii="宋体;SimSun" w:hAnsi="宋体;SimSun" w:cs="宋体;SimSun"/>
                <w:szCs w:val="21"/>
              </w:rPr>
              <w:t>分会、工会小组</w:t>
            </w:r>
            <w:r>
              <w:rPr>
                <w:rFonts w:ascii="宋体;SimSun" w:hAnsi="宋体;SimSun" w:cs="宋体;SimSun"/>
                <w:szCs w:val="21"/>
              </w:rPr>
              <w:t>组织健全，</w:t>
            </w:r>
            <w:r>
              <w:rPr>
                <w:rFonts w:ascii="宋体;SimSun" w:hAnsi="宋体;SimSun" w:cs="宋体;SimSun"/>
                <w:szCs w:val="21"/>
              </w:rPr>
              <w:t>民主选举产生工会分会负责人或工会小组长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工会分会设立民主管理、宣传、劳动保护和生产安全等干事。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Courier New" w:hAnsi="Courier New" w:cs="宋体;SimSun"/>
                <w:kern w:val="0"/>
                <w:sz w:val="22"/>
              </w:rPr>
              <w:t>工会分会、工会小组建立各项工作制度，工作分工明确，责任到人。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工会分会、工会小组负责人热爱工会工作，能密切联系职工群众，敢于并善于为职工说话办事，得到职工拥护。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职工入会率达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以上，</w:t>
            </w:r>
            <w:r>
              <w:rPr>
                <w:rFonts w:ascii="Courier New" w:hAnsi="Courier New" w:cs="宋体;SimSun"/>
                <w:kern w:val="0"/>
                <w:sz w:val="22"/>
              </w:rPr>
              <w:t>建立工会会员会籍管理和工会档案管理制度，各项活动有记录，文件材料整理成册。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7.</w:t>
            </w:r>
            <w:r>
              <w:rPr>
                <w:rFonts w:ascii="Courier New" w:hAnsi="Courier New" w:cs="宋体;SimSun"/>
                <w:kern w:val="0"/>
                <w:sz w:val="22"/>
              </w:rPr>
              <w:t>本级已获得上一级工会合格职工小家称号。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制完善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建立健全本级民主管理、民主参与、民主监督制度。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每年到少召开一次本级职工（代表）大会，定期召开民主管理会议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1" w:hRule="atLeast"/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建立和推行形式多样的厂务或事务公开制度。独立的分会（小组）应设有公开栏。对政治、生产、分配、评先、奖惩等涉及职工切身利益的有关内容充分发扬民主，利用多种形式进行公开。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1" w:hRule="atLeast"/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积极组织职工开展安全生产活动，落实安全卫生规章制度与女职工和未成年工特殊保护规定，无重大伤亡事故。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1" w:hRule="atLeast"/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各项民主管理制度和职权得到落实，职工对当家作主的满意率达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扶到位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关心职工的工作和生活，积极主动向上级反映职工意见。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经常开展家访谈心活动，帮助职工排忧解难。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开展互帮互助活动，职工之间关系融洽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建立困难职工档案，并实行动态管理。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9" w:hRule="atLeast"/>
          <w:cantSplit w:val="true"/>
        </w:trPr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活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常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有计划地开展劳动竞赛和合理化建议等经济技术创新活动，职工参与面达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85%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以上，成效显著。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9" w:hRule="atLeast"/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积极开展“创建学习型班组（科室）”活动，定期组织政治、业务、技术学习，职工参与率达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95%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以上。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9" w:hRule="atLeast"/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. </w:t>
            </w:r>
            <w:r>
              <w:rPr>
                <w:rFonts w:ascii="宋体;SimSun" w:hAnsi="宋体;SimSun" w:cs="宋体;SimSun"/>
                <w:szCs w:val="21"/>
              </w:rPr>
              <w:t>积极开展以师带徒、岗位练兵和技术培训等活动，职工业务、技术素质明显提高。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积极开展群众性的文娱体育活动，职工参与面达到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rFonts w:ascii="宋体;SimSun" w:hAnsi="宋体;SimSun" w:cs="宋体;SimSun"/>
                <w:szCs w:val="21"/>
              </w:rPr>
              <w:t>积极创造条件建立职工小家活动室，购置相应的报刊、杂志、书籍等学习资料和文体活动器材。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Calibri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9:00Z</dcterms:created>
  <dc:creator>微软用户</dc:creator>
  <dc:description/>
  <cp:keywords/>
  <dc:language>en-US</dc:language>
  <cp:lastModifiedBy>admin</cp:lastModifiedBy>
  <dcterms:modified xsi:type="dcterms:W3CDTF">2019-07-03T09:53:00Z</dcterms:modified>
  <cp:revision>8</cp:revision>
  <dc:subject/>
  <dc:title>附件4：柳州市基层工会模范职工小家考核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