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柳州市先进职工之家申报登记表填表说明</w:t>
      </w:r>
    </w:p>
    <w:p>
      <w:pPr>
        <w:pStyle w:val="Normal"/>
        <w:widowControl/>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登记表用打印方式填写，数字统一使用阿拉伯数字，申报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不得超页（限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纸），一式两份。</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层工会名称填写准确全称。</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所属产业按生产主业填写，如电力、石油、纺织、冶金、运输等。</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所有制形式：填写国有企业、集体企业、股份合作企业、联营企业、国有独资公司、其他有限责任公司、国有控股公司、其他股份有限公司、私营企业、港澳台商投资企业、外商投资企业工会，事业单位工会，机关工会，乡镇（街道）、村（社区）工会，其他等。</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会主席：填写现工会主席名字。</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职工总数、会员总数、二级单位工会数、工会小组数、车间（科室）分会数、工会专职干部数、工会积极分子数、单位地址、联系电话、邮编需如实填写，无该项的不需填写。</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得的何种荣誉称号：填写该单位获得的主要荣誉，必须填写获得县（区）、产业（行业）级模范职工之家称号的时间。单位荣誉限定为申报基层工会获得的荣誉。</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会员（代表）大会评议意见：按实际召开会议的时间、人数、表决结果填写。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要先进事迹力求简明，重点突出，字数在规定表格中填写，不另附纸。</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基层对工会工作意见：需填写基层党组织和基层行政对工会工作的明确意见，并加盖公章。</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县（区）、产业工会意见：各县（区）工会、产业工会、非公中小企业工会联合会、市直机关工委要在该栏填写明确意见并加盖公章。</w:t>
      </w:r>
    </w:p>
    <w:p>
      <w:pPr>
        <w:pStyle w:val="Normal"/>
        <w:widowControl/>
        <w:spacing w:lineRule="exact" w:line="420"/>
        <w:ind w:firstLine="640"/>
        <w:rPr>
          <w:rFonts w:ascii="仿宋_GB2312" w:hAnsi="仿宋_GB2312" w:eastAsia="仿宋_GB2312"/>
          <w:sz w:val="32"/>
          <w:szCs w:val="32"/>
        </w:rPr>
      </w:pPr>
      <w:r>
        <w:rPr>
          <w:rFonts w:ascii="仿宋_GB2312" w:hAnsi="仿宋_GB2312" w:eastAsia="仿宋_GB2312"/>
          <w:sz w:val="32"/>
          <w:szCs w:val="32"/>
        </w:rPr>
        <w:t>各单位需按要求填报，不按要求填报者，将取消其申报资格。</w:t>
      </w:r>
    </w:p>
    <w:p>
      <w:pPr>
        <w:pStyle w:val="Normal"/>
        <w:widowContro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柳州市先进职工小家申报登记表填表说明</w:t>
      </w:r>
    </w:p>
    <w:p>
      <w:pPr>
        <w:pStyle w:val="Normal"/>
        <w:widowControl/>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4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登记表用打印方式填写，数字统一使用阿拉伯数字，申报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不得超页（限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纸），一式两份。</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间（班组）工会小组（分会）名称填写准确全称。</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属基层单位名称：应填写所属基层工会准确名称。</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系地址、联系电话、邮编、工会小组长姓名、职工人数（会员数）需如实填写。</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的何种荣誉称号：填写该单位获得的主要荣誉，必须填写获所辖县（区）、产（行）业工会“模范职工小家”称号的时间，市直机关工委所申报的单位要填写获得市直机关工委级的“模范职工小家”时间，市总工会直管基层工会申报的模范职工小家需填写获得本级基层工会的“模范职工小家”称号的时间。单位荣誉限定为申报基层工会小组、分会获得的荣誉。</w:t>
      </w:r>
    </w:p>
    <w:p>
      <w:pPr>
        <w:pStyle w:val="Normal"/>
        <w:widowControl/>
        <w:spacing w:lineRule="exact" w:line="4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员（代表）大会评议意见：按实际召开会议的时间、人数、表决结果填写。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主要先进事迹力求简明，重点突出，字数在规定表格中填写，不另附纸。</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基层对工会工作意见：需填写基层党组织和基层行政对工会工作的明确意见，并加盖公章。</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县（区）、产业工会意见：各县（区）工会、产业工会、非公中小企业工会联合会、市直机关工委要在该栏填写明确意见并加盖公章。</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各单位需按要求填报，不按要求填报者，将取消其申报资格。</w:t>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柳州市优秀工会工作者申报登记表填表说明</w:t>
      </w:r>
    </w:p>
    <w:p>
      <w:pPr>
        <w:pStyle w:val="Normal"/>
        <w:widowControl/>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4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登记表用打印方式填写，数字统一使用阿拉伯数字，申报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不得超页（限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纸），一式两份。</w:t>
      </w:r>
    </w:p>
    <w:p>
      <w:pPr>
        <w:pStyle w:val="Normal"/>
        <w:widowControl/>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名、性别、年龄、民族、文化程度、政治面貌、工作单位、</w:t>
      </w: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rPr>
        <w:t>需如实填写，职务填写专（兼）职工会职务，兼任的党政职务和技术职称如没有不必填写，从事工会工作时间必须填写。</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到的表彰和奖励：填写主要荣誉。</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简历：主要填写工作后主要经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先进事迹力求简明，重点突出，字数在规定表格中填写，不另附纸。</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示时间及职工反映情况：应如实填写公示时间及职工反映情况，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基层工会推荐意见：填写明确意见并加盖公章。</w:t>
      </w:r>
    </w:p>
    <w:p>
      <w:pPr>
        <w:pStyle w:val="Normal"/>
        <w:widowControl/>
        <w:spacing w:lineRule="exact" w:line="44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单位纪检监察部门意见：填写明确意见并加盖公章。</w:t>
      </w:r>
    </w:p>
    <w:p>
      <w:pPr>
        <w:pStyle w:val="Normal"/>
        <w:widowControl/>
        <w:spacing w:lineRule="exact" w:line="44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县（区）、产业工会意见：各县（区）工会、产业工会、市直机关工委要在该栏填写明确意见并加盖公章。</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各单位需按要求填报，不按要求填报者，将取消其申报资格。</w:t>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柳州市优秀工会积极分子申报登记表填表说明</w:t>
      </w:r>
    </w:p>
    <w:p>
      <w:pPr>
        <w:pStyle w:val="Normal"/>
        <w:widowControl/>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4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登记表用打印方式填写，数字统一使用阿拉伯数字，申报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不得超页（限定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纸），一式两份。</w:t>
      </w:r>
    </w:p>
    <w:p>
      <w:pPr>
        <w:pStyle w:val="Normal"/>
        <w:widowControl/>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名、性别、年龄、民族、文化程度、政治面貌、工作单位、</w:t>
      </w: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rPr>
        <w:t>需如实填写，职务填写专（兼）职工会职务。</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到的表彰和奖励：填写主要荣誉。</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简历：主要填写工作后主要经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先进事迹力求简明，重点突出，字数在规定表格中填写，不另附纸。</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示时间及职工反映情况：应如实填写公示时间及职工反映情况，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基层工会推荐意见：填写明确意见并加盖公章。</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单位纪检监察部门意见：填写明确意见并加盖公章。</w:t>
      </w:r>
    </w:p>
    <w:p>
      <w:pPr>
        <w:pStyle w:val="Normal"/>
        <w:widowControl/>
        <w:spacing w:lineRule="exact" w:line="44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县（区）、产业工会意见：各县（区）工会、产业工会、市直机关工委要在该栏填写明确意见并加盖公章。</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各单位需按要求填报，不按要求填报者，将取消其申报资格。</w:t>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3:00Z</dcterms:created>
  <dc:creator>user</dc:creator>
  <dc:description/>
  <cp:keywords/>
  <dc:language>en-US</dc:language>
  <cp:lastModifiedBy>admin</cp:lastModifiedBy>
  <cp:lastPrinted>2015-05-21T08:33:00Z</cp:lastPrinted>
  <dcterms:modified xsi:type="dcterms:W3CDTF">2019-07-03T09:56:00Z</dcterms:modified>
  <cp:revision>12</cp:revision>
  <dc:subject/>
  <dc:title>全国模范职工之家申报登记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