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-340" w:hanging="0"/>
        <w:jc w:val="center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spacing w:val="-26"/>
          <w:kern w:val="0"/>
          <w:sz w:val="32"/>
          <w:szCs w:val="32"/>
        </w:rPr>
        <w:t>年度柳州市优秀工会工作者、优秀工会积极分子直管单位名额分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33"/>
        <w:gridCol w:w="1594"/>
        <w:gridCol w:w="1489"/>
      </w:tblGrid>
      <w:tr>
        <w:trPr>
          <w:trHeight w:val="7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序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优秀工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工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优秀工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积极分子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交通运输工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建设工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环卫工会工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体育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园林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民政系统工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农林水利气象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农业基础设施投资建设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文化旅游投资发展集团有限公司工会联合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轨道交通投资发展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北城投资开发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城市建设投资发展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广西柳州市东城投资开发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风柳州汽车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汽解放柳州特种汽车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汽车集团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汽通用五菱汽车股份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五菱柳机动力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方盛实业股份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船西江造船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长虹航天技术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柳工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佳力电工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柳州钢铁（集团）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冶金建设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冶建设集团有限责任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矿建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广西建工集团第三建筑工程有限责任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广西建工集团第五建筑工程有限责任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广西建工集团第二建设安装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恒达巴士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中燃城市燃气发展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鱼峰集团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三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五核地质大队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威奇化工有限责任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凤山糖业集团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两面针股份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柳州新宇纺织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柳州农工商有限责任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供电局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邮政集团公司柳州市分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人民医院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工人医院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妇幼保健院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柳铁中心医院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双英集团股份有限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华地工贸中心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移动公司柳州分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州市电信分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中国联合网络通信有限公司柳州分公司工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-2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8:00Z</dcterms:created>
  <dc:creator>微软用户</dc:creator>
  <dc:description/>
  <cp:keywords/>
  <dc:language>en-US</dc:language>
  <cp:lastModifiedBy>admin</cp:lastModifiedBy>
  <dcterms:modified xsi:type="dcterms:W3CDTF">2019-07-11T04:55:00Z</dcterms:modified>
  <cp:revision>24</cp:revision>
  <dc:subject/>
  <dc:title>附件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