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6: </w:t>
      </w:r>
      <w:r>
        <w:rPr>
          <w:rFonts w:eastAsia="宋体"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全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市先进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之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基层工会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推荐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8"/>
          <w:szCs w:val="48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8"/>
          <w:szCs w:val="4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ascii="楷体_GB2312" w:hAnsi="楷体_GB2312" w:cs="仿宋" w:eastAsia="楷体_GB2312"/>
          <w:sz w:val="32"/>
          <w:szCs w:val="36"/>
        </w:rPr>
        <w:t>填表日期：    年    月    日</w:t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3"/>
        <w:gridCol w:w="1325"/>
        <w:gridCol w:w="1772"/>
        <w:gridCol w:w="366"/>
        <w:gridCol w:w="2155"/>
        <w:gridCol w:w="1540"/>
      </w:tblGrid>
      <w:tr>
        <w:trPr>
          <w:trHeight w:val="78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基层工会名称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上一级工会名称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工会成立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职工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所属产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会员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单位所有制形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二级单位工会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eastAsia="zh-CN"/>
              </w:rPr>
              <w:t>工会小组</w:t>
            </w:r>
            <w:r>
              <w:rPr>
                <w:rFonts w:ascii="仿宋_GB2312" w:hAnsi="仿宋_GB2312" w:cs="Times New Roman"/>
                <w:sz w:val="32"/>
                <w:szCs w:val="32"/>
              </w:rPr>
              <w:t>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eastAsia="zh-CN"/>
              </w:rPr>
              <w:t>车间（科室）分会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工会主席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eastAsia="zh-CN"/>
              </w:rPr>
              <w:t>工会主席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eastAsia="zh-CN"/>
              </w:rPr>
              <w:t>是否专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专职工会干部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上一次选举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工会主席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近</w:t>
            </w:r>
            <w:r>
              <w:rPr>
                <w:rFonts w:ascii="仿宋_GB2312" w:hAnsi="仿宋_GB2312" w:cs="Times New Roman"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32"/>
                <w:szCs w:val="32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评家满意率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Times New Roman"/>
                <w:sz w:val="32"/>
                <w:szCs w:val="32"/>
              </w:rPr>
              <w:t>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Times New Roman"/>
                <w:sz w:val="32"/>
                <w:szCs w:val="32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工会组织何时获得何种荣誉称号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员（代表）大会评议意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议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出席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议决议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表决结果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本单位</w:t>
            </w:r>
            <w:r>
              <w:rPr>
                <w:rFonts w:ascii="仿宋_GB2312" w:hAnsi="仿宋_GB2312"/>
                <w:sz w:val="32"/>
                <w:szCs w:val="32"/>
              </w:rPr>
              <w:t>公示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方式、</w:t>
            </w:r>
            <w:r>
              <w:rPr>
                <w:rFonts w:ascii="仿宋_GB2312" w:hAnsi="仿宋_GB2312"/>
                <w:sz w:val="32"/>
                <w:szCs w:val="32"/>
              </w:rPr>
              <w:t>时间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与结果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19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字数不超过此表格，不另附纸</w:t>
            </w:r>
            <w:r>
              <w:rPr>
                <w:rFonts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trHeight w:val="237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32"/>
                <w:szCs w:val="32"/>
              </w:rPr>
              <w:t>基层党组织对工会工作的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44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基层行政对工会工作的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0" w:firstLine="160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5440" w:firstLine="16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  <w:t>县总工会或城区工会、产业工会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0"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5440" w:firstLine="16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  <w:t>市总工会</w:t>
            </w:r>
            <w:r>
              <w:rPr>
                <w:rFonts w:ascii="仿宋_GB2312" w:hAnsi="仿宋_GB2312" w:cs="Times New Roman"/>
                <w:sz w:val="32"/>
                <w:szCs w:val="32"/>
              </w:rPr>
              <w:t>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微软用户</dc:creator>
  <dc:description/>
  <dc:language>en-US</dc:language>
  <cp:lastModifiedBy>admin</cp:lastModifiedBy>
  <dcterms:modified xsi:type="dcterms:W3CDTF">2022-07-25T08:42:05Z</dcterms:modified>
  <cp:revision>5</cp:revision>
  <dc:subject/>
  <dc:title>附件5           柳州市模范职工之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ABAFE0FB4E48BE837F2E5FF0DE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